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県製品開発プロジェクト研究会事業「テーマ」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株）久留米リサーチ・パーク　代表取締役社長　殿　　＊研究会実施要領に基づきテーマを次のとおり</w:t>
      </w:r>
      <w:r>
        <w:rPr/>
        <w:t>申し込みます。</w:t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949"/>
        <w:gridCol w:w="4986"/>
      </w:tblGrid>
      <w:tr>
        <w:trPr>
          <w:trHeight w:val="5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企業名：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職氏名：　　　　　　　　　　　　　　　</w:t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責任者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連絡担当者）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　　　　　　　　　　 （所属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○市○○　　　</w:t>
            </w:r>
          </w:p>
          <w:p>
            <w:pPr>
              <w:pStyle w:val="Normal"/>
              <w:spacing w:lineRule="exact" w:line="240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開発者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名・大学名）　　     　（氏名）　　　 　    （所属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○市○○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FAX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D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氏名）</w:t>
            </w:r>
          </w:p>
        </w:tc>
      </w:tr>
      <w:tr>
        <w:trPr>
          <w:trHeight w:val="77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名：「　　　　　　　　　　　　　　　　　　　　　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発製品の概要：</w:t>
      </w:r>
    </w:p>
    <w:p>
      <w:pPr>
        <w:pStyle w:val="Normal"/>
        <w:ind w:firstLine="312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背景、開発製品の特長・競合品・確保知財等、想定ユーザー・市場、等を簡潔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開発から事業化または売り上げ増大までのスケジュ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製品開発のスケジュールを時系列に箇条書きで簡潔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実施項目、及び実施期間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研究会で協議・検討する（したい）項目、スケジュールなどを記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（例）実施項目１）・・・　　　　　　　　　　　　　～○年○月</w:t>
      </w:r>
    </w:p>
    <w:p>
      <w:pPr>
        <w:pStyle w:val="Normal"/>
        <w:ind w:firstLine="589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実施項目２）・・・　　　　　　　　　　　　　～○年９月</w:t>
      </w:r>
    </w:p>
    <w:p>
      <w:pPr>
        <w:pStyle w:val="Normal"/>
        <w:ind w:firstLine="392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〇年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○年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.8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○年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.8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 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回：○年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 xml:space="preserve">　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会メンバー及びおもな実施場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＊申込者と共同開発者（上と重複）、共同研究機関、久留米リサーチ･パーク、ほか希望する者を記載。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福岡バイオコミュニティ事務局に希望する研究会に必要な事項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 w:val="16"/>
          <w:szCs w:val="16"/>
        </w:rPr>
        <w:t>（＊例：◇◇に関する</w:t>
      </w:r>
      <w:r>
        <w:rPr>
          <w:rFonts w:ascii="ＭＳ ゴシック;MS Gothic" w:hAnsi="ＭＳ ゴシック;MS Gothic" w:cs="ＭＳ ゴシック;MS Gothic" w:eastAsia="ＭＳ ゴシック;MS Gothic"/>
          <w:color w:val="4472C4"/>
          <w:kern w:val="0"/>
          <w:sz w:val="16"/>
          <w:szCs w:val="16"/>
        </w:rPr>
        <w:t>学術専門家招へい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 w:val="16"/>
          <w:szCs w:val="16"/>
        </w:rPr>
        <w:t>○○の市場分析など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kern w:val="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製品開発内容の概要（ポンチ絵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（概要を視覚でわかりやすくイメージ出来るよう</w:t>
      </w:r>
      <w:r>
        <w:rPr>
          <w:rFonts w:ascii="ＭＳ ゴシック;MS Gothic" w:hAnsi="ＭＳ ゴシック;MS Gothic" w:cs="ＭＳ ゴシック;MS Gothic" w:eastAsia="ＭＳ ゴシック;MS Gothic"/>
          <w:color w:val="4472C4"/>
          <w:sz w:val="16"/>
          <w:szCs w:val="16"/>
        </w:rPr>
        <w:t>に図示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する。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1210" cy="2146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3pt;height:169.0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は、なるべくＡ４で２枚以内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費（予定）例</w:t>
      </w:r>
    </w:p>
    <w:p>
      <w:pPr>
        <w:pStyle w:val="Normal"/>
        <w:jc w:val="right"/>
        <w:rPr/>
      </w:pPr>
      <w:bookmarkStart w:id="0" w:name="OLE_LINK1"/>
      <w:bookmarkEnd w:id="0"/>
      <w:r>
        <w:rPr/>
        <w:t>（単位：円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276"/>
        <w:gridCol w:w="6"/>
        <w:gridCol w:w="2073"/>
      </w:tblGrid>
      <w:tr>
        <w:trPr>
          <w:trHeight w:val="4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費　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訳（仕様等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小計（税込）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師招へい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〇〇〇大学　□□□教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賃借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▲▲▲▲</w:t>
            </w:r>
            <w:r>
              <w:rPr>
                <w:rFonts w:ascii="ＭＳ 明朝;MS Mincho" w:hAnsi="ＭＳ 明朝;MS Mincho" w:cs="ＭＳ 明朝;MS Mincho"/>
                <w:szCs w:val="22"/>
              </w:rPr>
              <w:t>センタ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費・消耗品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蒸留機等（〇〇〇</w:t>
            </w:r>
            <w:r>
              <w:rPr>
                <w:rFonts w:cs="ＭＳ 明朝;MS Mincho" w:ascii="ＭＳ 明朝;MS Mincho" w:hAnsi="ＭＳ 明朝;MS Mincho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Cs w:val="22"/>
              </w:rPr>
              <w:t>〇〇〇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バイアル等（〇〇</w:t>
            </w:r>
            <w:r>
              <w:rPr>
                <w:rFonts w:cs="ＭＳ 明朝;MS Mincho" w:ascii="ＭＳ 明朝;MS Mincho" w:hAnsi="ＭＳ 明朝;MS Mincho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Cs w:val="22"/>
              </w:rPr>
              <w:t>〇〇〇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託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Cs w:val="22"/>
              </w:rPr>
              <w:t>分析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16" w:hanging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総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16:00Z</dcterms:created>
  <dc:creator>Aratani</dc:creator>
  <dc:description/>
  <cp:keywords/>
  <dc:language>en-US</dc:language>
  <cp:lastModifiedBy>リサーチ・パーク 久留米</cp:lastModifiedBy>
  <cp:lastPrinted>2019-04-09T13:46:00Z</cp:lastPrinted>
  <dcterms:modified xsi:type="dcterms:W3CDTF">2024-08-06T01:08:00Z</dcterms:modified>
  <cp:revision>66</cp:revision>
  <dc:subject/>
  <dc:title>第３回　アジア　バイオ　ビジネス　パートナーリング　２００８</dc:title>
</cp:coreProperties>
</file>